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RRICULUM VITA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Georgia" w:ascii="Georgia" w:hAnsi="Georgia"/>
          <w:b/>
          <w:color w:val="990000"/>
          <w:kern w:val="2"/>
          <w:sz w:val="54"/>
          <w:szCs w:val="54"/>
          <w:lang w:val="en-US" w:eastAsia="en-US"/>
        </w:rPr>
        <w:drawing>
          <wp:inline distT="0" distB="0" distL="0" distR="0">
            <wp:extent cx="725170" cy="9448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olanda Medina Cuevas</w:t>
        <w:tab/>
        <w:t>Fecha de Nacimiento: 21-05-1964</w:t>
      </w:r>
    </w:p>
    <w:p>
      <w:pPr>
        <w:pStyle w:val="Normal"/>
        <w:ind w:right="-170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sicóloga</w:t>
        <w:tab/>
        <w:tab/>
        <w:tab/>
        <w:t>Lugar de nacimiento: Aguascalientes, Ags.</w:t>
      </w:r>
    </w:p>
    <w:p>
      <w:pPr>
        <w:pStyle w:val="Normal"/>
        <w:ind w:right="-170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édula Prof.3801468</w:t>
        <w:tab/>
        <w:t xml:space="preserve">Aguascalientes, Ags. </w:t>
      </w:r>
    </w:p>
    <w:p>
      <w:pPr>
        <w:pStyle w:val="Normal"/>
        <w:ind w:right="-170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Santo Domingo de Guzmán 104</w:t>
      </w:r>
    </w:p>
    <w:p>
      <w:pPr>
        <w:pStyle w:val="Normal"/>
        <w:ind w:right="-1701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Canteras de San Agustín </w:t>
      </w:r>
    </w:p>
    <w:p>
      <w:pPr>
        <w:pStyle w:val="Normal"/>
        <w:ind w:right="-170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Tel. 4491889957</w:t>
      </w:r>
    </w:p>
    <w:p>
      <w:pPr>
        <w:pStyle w:val="Normal"/>
        <w:ind w:right="-170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mecy99@hotmail.com</w:t>
        </w:r>
      </w:hyperlink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fil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Yolanda Medina Cuevas es licenciada en psicología de la Universidad Galilea en Aguascalientes y realizo estudios de maestría en psicoterapia Gestalt en la Universidad la Concordia de la misma ciudad, y Doctorado en Cooperación y Bienestar Social en la Universidad de Oviedo, España.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Se desempeña como psicoterapeuta en el área de atención infantil y familiar. Evaluación del desarrollo de infantes, detección oportuna de trastornos en el desarrollo.  Campañas de prevención del maltrato infantil. Orientación de manejo conductual a maestras y cuidadoras, así como desarrollo de habilidades paternas  a padres de familia; intervención en crisis, impulsora del programa personas emocionalmente inteligentes. Jefe del departamento de psicología de la Estancia de Bienestar Infantil (ISSSSPEA). En la consulta privada da Asesoría psicológica y desarrollo de habilidades paternas de manera individual y grupal. Valoraciones psicológicas a padres adoptivos. Y Estudios psicométricos y  procesos psicoterapéuticos a infantes. Adolescentes y adultos.(APSII)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ditora Asociada de la Revista Mexicana de Investigación en Psicología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laboró en proyectos de investigación en el Laboratorio de Psicología: Investigación e Intervención de la Universidad de Guadalajara, Centro Universitario La Ciénega  líneas de interés en: Estilos de Crianza, e Inhibición y desinhibición conductual.  Se ha desarrollado  como docente  en la Universidad la Concordia, y la Universidad del  Valle de México (Campus Ags)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incipales Logros Académicos: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eca de la Academia Mexicana de Ciencias para participar en el IX verano de la investigación científica. (1999)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btuvo su titilación de la Licenciatura con la publicación del Articulo “Estructura Factorial y propiedades  de la Escala de Comportamientos para Madres y Padres con niños pequeños (ECMP)“ en la Revista Psicothema  del Colegio Oficial de Psicólogos del Principado de Asturias. Este trabajo ha sido citado en varias revistas indexadas. (2002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Obtuvo su titulación de la Maestría con la publicación del Artículo “ Sistemas de Inhibición(BIS)  y activación (BAS)  del comportamiento” publicado en psicología científica.com (2007) “Confiabilidad y Validez convergentes y concurrente de las medidas de los sistemas de inhibición del comportamiento y activación del comportamiento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color w:val="000000"/>
          <w:shd w:fill="FFFFFF" w:val="clear"/>
        </w:rPr>
        <w:t>Obtuvo su titulación de doctorado con tesis “Importancia jerárquica de múltiples dimensiones de influencia para la socialización de niños de tres a cinco años de edad, su relevancia antes y después de la intervención con un programa de crianza”. Universidad de Oviedo (2015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Es Líder  de Paternidad Estrella” certificada por el Krueger Parenting and Child Center de Wisconsin, E.U.A. Dr. Robert A. Fox y el Laboratorio de Ciencias de la Conducta (CIBO).  Dr. Pedro Solís Cámara R. Marisela Díaz Romero. (2002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a impartido más de 50  cursos y conferencias sobre diversos temas de la crianza y manejo emocional. (2000-2009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a participado como ponente   en  diferentes congresos y jornadas académicas a nivel nacional e internacional  como es el XXXI Congreso Interamericano de Psicología con la ponencia libre en sesión temática “Confiabilidad y Validez convergentes y concurrente de las medidas de los sistemas de inhibición del comportamiento y activación del comportamiento. (2007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stemas de inhibición (BIS) y activación de comportamiento (BAS): antecedentes y estado actual en el campo de la psicología aplicada. Psicología Científica ( 2007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autor Publicación del artículo “Congruencia entre Estilos Prácticas y Expectativas de Crianza de parejas con niños pequeños”.  Revista Latinoamericana de Psicología. (2008).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laboradora en la realización de la Escala de Comportamientos para Madres y Padres con niños pequeños (ECMP).Psicocom.editores.(2007).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autor Publicación del artículo “Evaluación psicométrica de los sistemas de inhibición y activación del comportamiento”. Anales de Psicología (2009). 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 xml:space="preserve">Coautor publicación </w:t>
      </w:r>
      <w:r>
        <w:rPr>
          <w:rStyle w:val="Titulo"/>
          <w:rFonts w:cs="Arial" w:ascii="Comic Sans MS" w:hAnsi="Comic Sans MS"/>
          <w:color w:val="000000"/>
        </w:rPr>
        <w:t>“Relaciones entre la crianza y factores protectores o de riesgo, antes y después de una intervención para padres” Summa Psicológica (2014).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autor publicación “Análisis exploratorio de la percepción en niños preescolares sobre la interacción recíproca con sus madres. Pensamiento Psicológico  (2014).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autor publicación “Análisis comparativo de predictores potenciales de prácticas disciplinarias severas con preescolares, antes y después de un entrenamiento para padres”. Acta Colombiana de Psicología  (2015).</w:t>
      </w:r>
    </w:p>
    <w:p>
      <w:pPr>
        <w:pStyle w:val="Normal"/>
        <w:ind w:left="720" w:right="1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right="1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guascalientes, Ags,  Agosto de 201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b/>
      <w:bCs/>
      <w:sz w:val="28"/>
      <w:szCs w:val="24"/>
      <w:lang w:val="es-ES" w:bidi="ar-SA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MX" w:bidi="ar-SA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itulo">
    <w:name w:val="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y99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02:00Z</dcterms:created>
  <dc:creator>equipo1</dc:creator>
  <dc:description/>
  <dc:language>en-US</dc:language>
  <cp:lastModifiedBy>ymedina</cp:lastModifiedBy>
  <cp:lastPrinted>2009-06-16T10:09:00Z</cp:lastPrinted>
  <dcterms:modified xsi:type="dcterms:W3CDTF">2018-08-08T19:53:00Z</dcterms:modified>
  <cp:revision>3</cp:revision>
  <dc:subject/>
  <dc:title>Perfil</dc:title>
</cp:coreProperties>
</file>